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1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Лопатина Сергея Игнатьевича к обществу с ограниченной ответственностью "Фемида" о взыскании денежных средств по договору на оказание юридических услуг, компенсации морального вре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Лопатина Сергея Игнатьевича к обществу с ограниченной ответственностью "Фемида" о взыскании денежных средств по договору на оказание юридических услуг, компенсации морального вреда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Фемида" (ИНН 8603247010, ОГРН 1228600005699) в пользу Лопатина Сергея Игнатьевича (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денежные средства, оплаченные по договору на оказание юридических услуг, в размере 34320 руб. 00 коп., компенсацию морального вреда в размере 1000 руб. 00 коп., штраф в размере 17660 руб. 00 ко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Фемида" (ИНН 8603247010, ОГРН 1228600005699) в доход местного бюджета государственную пошлину в размере 7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1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январ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